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right="288" w:firstLine="562"/>
        <w:rPr/>
      </w:pPr>
      <w:r>
        <w:rPr/>
        <w:t xml:space="preserve">В связи с изменением формы №7-НК Федерального статистического наблюдения (Приказ Росстата: Об утверждении формы от 15.07.2011 №324), внесены изменения и в форму квартальной отчетности учреждений культуры клубного типа муниципальных районов Забайкальского края. </w:t>
      </w:r>
    </w:p>
    <w:p>
      <w:pPr>
        <w:pStyle w:val="Western"/>
        <w:spacing w:before="280" w:after="0"/>
        <w:ind w:right="288" w:hanging="0"/>
        <w:rPr/>
      </w:pPr>
      <w:r>
        <w:rPr/>
      </w:r>
    </w:p>
    <w:p>
      <w:pPr>
        <w:pStyle w:val="Western"/>
        <w:spacing w:before="280" w:after="0"/>
        <w:ind w:left="562" w:right="28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 отчётности учреждений культуры клубного типа</w:t>
      </w:r>
    </w:p>
    <w:p>
      <w:pPr>
        <w:pStyle w:val="Western"/>
        <w:spacing w:before="280" w:after="0"/>
        <w:ind w:left="562" w:right="28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кварталам</w:t>
      </w:r>
    </w:p>
    <w:p>
      <w:pPr>
        <w:pStyle w:val="Western"/>
        <w:spacing w:before="280" w:after="0"/>
        <w:ind w:left="562" w:right="28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Р «Чернышевский район»</w:t>
      </w:r>
    </w:p>
    <w:p>
      <w:pPr>
        <w:pStyle w:val="Western"/>
        <w:spacing w:before="280" w:after="0"/>
        <w:ind w:right="28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 2 квартал 2012г </w:t>
      </w:r>
    </w:p>
    <w:p>
      <w:pPr>
        <w:pStyle w:val="Western"/>
        <w:spacing w:before="280" w:after="0"/>
        <w:ind w:left="562" w:right="288" w:hanging="0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Состояние сети учреждений культуры клубного типа</w:t>
      </w:r>
    </w:p>
    <w:p>
      <w:pPr>
        <w:pStyle w:val="Western"/>
        <w:spacing w:before="280" w:after="0"/>
        <w:ind w:right="288" w:hanging="0"/>
        <w:rPr>
          <w:b/>
          <w:b/>
          <w:bCs/>
        </w:rPr>
      </w:pPr>
      <w:r>
        <w:rPr>
          <w:b/>
          <w:bCs/>
        </w:rPr>
        <w:t>Таблица №1 Сеть учреждений культуры клубного типа</w:t>
      </w:r>
    </w:p>
    <w:p>
      <w:pPr>
        <w:pStyle w:val="Western"/>
        <w:spacing w:before="280" w:after="0"/>
        <w:ind w:left="562" w:right="288" w:hanging="0"/>
        <w:rPr/>
      </w:pPr>
      <w:r>
        <w:rPr/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2"/>
        <w:gridCol w:w="3488"/>
      </w:tblGrid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клубного тип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Всего: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 xml:space="preserve">Из них: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межпоселенческих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сельских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городских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288" w:hanging="0"/>
              <w:rPr/>
            </w:pPr>
            <w:r>
              <w:rPr/>
              <w:t>в составе библиотечно-досуговых центров или других учреждений культуры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288" w:hanging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right="288" w:hanging="0"/>
        <w:rPr/>
      </w:pPr>
      <w:r>
        <w:rPr/>
      </w:r>
    </w:p>
    <w:p>
      <w:pPr>
        <w:pStyle w:val="Style15"/>
        <w:spacing w:before="280" w:after="0"/>
        <w:ind w:right="72" w:hanging="0"/>
        <w:jc w:val="center"/>
        <w:rPr/>
      </w:pPr>
      <w:r>
        <w:rPr/>
      </w:r>
    </w:p>
    <w:p>
      <w:pPr>
        <w:pStyle w:val="Style15"/>
        <w:spacing w:before="28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 xml:space="preserve">Изменения в сети учреждений культуры клубного типа </w:t>
      </w:r>
    </w:p>
    <w:p>
      <w:pPr>
        <w:pStyle w:val="Style15"/>
        <w:spacing w:before="280" w:after="0"/>
        <w:ind w:right="72" w:hanging="0"/>
        <w:rPr>
          <w:b/>
          <w:b/>
          <w:bCs/>
        </w:rPr>
      </w:pPr>
      <w:r>
        <w:rPr>
          <w:b/>
          <w:bCs/>
        </w:rPr>
        <w:t>Таблица №2</w:t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3135"/>
        <w:gridCol w:w="1601"/>
        <w:gridCol w:w="1688"/>
        <w:gridCol w:w="2926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rPr/>
            </w:pPr>
            <w:r>
              <w:rPr/>
              <w:t>№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аселенного пункт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на основании которого произошли измен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80" w:after="0"/>
        <w:ind w:right="72" w:firstLine="706"/>
        <w:rPr/>
      </w:pPr>
      <w:r>
        <w:rPr/>
        <w:t>Укажите изменения в сети учреждений культуры клубного типа за отчетный квартал (сколько учреждений открыто, закрыто, передано другим ведомствам, вошло в состав различных центров, переведено на 0,75; 0,5; 0,25 ставки): нет</w:t>
      </w:r>
    </w:p>
    <w:p>
      <w:pPr>
        <w:pStyle w:val="Western"/>
        <w:spacing w:before="280" w:after="0"/>
        <w:ind w:right="72" w:hanging="0"/>
        <w:rPr/>
      </w:pPr>
      <w:r>
        <w:rPr/>
      </w:r>
    </w:p>
    <w:p>
      <w:pPr>
        <w:pStyle w:val="Style15"/>
        <w:keepNext w:val="true"/>
        <w:spacing w:lineRule="auto" w:line="276" w:before="280" w:after="0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И ОРГАНИЗАЦИЯ РАБОТЫ</w:t>
      </w:r>
    </w:p>
    <w:p>
      <w:pPr>
        <w:pStyle w:val="Western"/>
        <w:spacing w:before="280" w:after="202"/>
        <w:rPr/>
      </w:pPr>
      <w:r>
        <w:rPr/>
        <w:t>- Укажите цели и задачи учреждений культуры клубного типа на отчетный период:</w:t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>: Организация досуга и приобщения жителей муниципального образования к творчеству, культурному развитию и самовыражению, любительскому искусству и ремес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Формирование и удовлетворение культурных запросов, реализация творческого потенциала населения в сфере досуг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тимулирование творческой активности, возрождение и развитие народно художественных традиц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явление и развитие творческих способностей одаренных детей на территории муниципального района «Чернышевский район»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звитие самодеятельного, любительского и художественного творчеств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Изучение, анализ, прогнозирование, обобщение и распространение положительного опыта работ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вышение профессионального уровня работников района культурно – досугов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202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16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-методическая работа</w:t>
      </w:r>
    </w:p>
    <w:p>
      <w:pPr>
        <w:pStyle w:val="Western"/>
        <w:spacing w:before="280" w:after="0"/>
        <w:ind w:left="403" w:hanging="0"/>
        <w:jc w:val="center"/>
        <w:rPr>
          <w:b/>
          <w:b/>
          <w:bCs/>
        </w:rPr>
      </w:pPr>
      <w:r>
        <w:rPr>
          <w:b/>
          <w:bCs/>
        </w:rPr>
        <w:t>Обучение специалистов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№3</w:t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5"/>
        <w:gridCol w:w="1601"/>
        <w:gridCol w:w="1936"/>
        <w:gridCol w:w="3738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а, цель, задачи, результат)</w:t>
            </w:r>
          </w:p>
        </w:tc>
      </w:tr>
      <w:tr>
        <w:trPr>
          <w:trHeight w:val="1108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Школа повышения профессионального мастерств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Семинар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МУК МОМЦ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ЦД п. Жирекен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. «Работа клубов и объединений по интересам на базах учреждений культуры. Инновационные формы работы в культурно – досуговой деятельности».</w:t>
            </w:r>
          </w:p>
          <w:p>
            <w:pPr>
              <w:pStyle w:val="Western"/>
              <w:spacing w:before="0" w:after="0"/>
              <w:rPr/>
            </w:pPr>
            <w:r>
              <w:rPr/>
              <w:t>Цель: обмен опытом по организации и работе клубных учреждений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езультат: получили дополнительные знания как стажисты, так и начинающие свою деятельность специалисты по организации работы клубных формирований. Положительный результат дал и мастер – класс «Изготовление обрядовой куклы». Все присутствующие применили на практике полученные знан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2. «Природа и фантазия»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Цель: Знакомство с новыми видами ДПИ через практику работы мастеров. 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дача: обучить работников культуры, умение применять в практике работы с детьми для организации летнего досуг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Мастер класс провели –педагог доп образования ДДТ п. Чернышевск и работник кду с. Багульное Иваненко Е.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лучили знание в работе с природным бросовым материалом; новым видом в искусстве «работа изонитью».</w:t>
            </w:r>
          </w:p>
          <w:p>
            <w:pPr>
              <w:pStyle w:val="Western"/>
              <w:spacing w:before="0" w:after="0"/>
              <w:rPr/>
            </w:pPr>
            <w:r>
              <w:rPr/>
              <w:t>3. «Школа сценарного мастерства».</w:t>
            </w:r>
          </w:p>
          <w:p>
            <w:pPr>
              <w:pStyle w:val="Western"/>
              <w:spacing w:before="0" w:after="0"/>
              <w:rPr/>
            </w:pPr>
            <w:r>
              <w:rPr/>
              <w:t>Цель: подготовка, и проведение массовых мероприятий в учреждениях КДУ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Получили знание  по подготовке и проведению массовых мероприятий, театрализованных представлений. Оформлению сцены, составлению рекламы массовых мероприятий. По видео просмотрели музыкальную сказку «Муха-Цокотуха», подготовленную детским театральным объединением МУК МОМЦ, руководитель Рыжакова Н.Н., провели обсуждение –анализ спектакля, отметив наглядно все моменты на которые стоит обращать внимание при подготовке театрализованных представлений. 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актикум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еловая игр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ренинг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чее (лекции, беседы, дискуссии и т.д. 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Western"/>
        <w:numPr>
          <w:ilvl w:val="0"/>
          <w:numId w:val="6"/>
        </w:numPr>
        <w:spacing w:before="280" w:after="280"/>
        <w:rPr/>
      </w:pPr>
      <w:r>
        <w:rPr/>
        <w:t>Обязательно указать наличие разработанных учебных программ, планов повышения профессионального мастерства специалистов учреждений культуры клубного тип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2. Выпуск методической продукции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4</w:t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9"/>
        <w:gridCol w:w="1591"/>
        <w:gridCol w:w="5170"/>
      </w:tblGrid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й продукци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Инструктивно-методические письма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етодические разработк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ематические папк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етодические памятк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чее (указать, какие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1.3. Выезды в учреждения культуры клубного типа сельских поселений с целью оказания методической помощи</w:t>
      </w:r>
    </w:p>
    <w:p>
      <w:pPr>
        <w:pStyle w:val="Western"/>
        <w:numPr>
          <w:ilvl w:val="0"/>
          <w:numId w:val="14"/>
        </w:numPr>
        <w:spacing w:before="280" w:after="0"/>
        <w:rPr/>
      </w:pPr>
      <w:r>
        <w:rPr/>
        <w:t xml:space="preserve">Укажите общее количество и цели выездов: </w:t>
      </w:r>
      <w:r>
        <w:rPr>
          <w:i/>
        </w:rPr>
        <w:t>Весь апрель, согласно составленного графика,</w:t>
      </w:r>
      <w:r>
        <w:rPr/>
        <w:t xml:space="preserve"> производились выезды во все КДУ района, с целью – просмотр творческих отчетов, посвященных Году Российской истории, перед населением; оказывалась методическая помощь на местах; решались разного рада задачи. Было посещено 19 учреждений культуры.  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при отсутствии выездов раскройте причины.</w:t>
      </w:r>
    </w:p>
    <w:p>
      <w:pPr>
        <w:pStyle w:val="Western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1.4. Взаимодействие, организация методической и практической помощи учреждениям культуры, организациям и предприятиям других ведомств, населению</w:t>
      </w:r>
    </w:p>
    <w:p>
      <w:pPr>
        <w:pStyle w:val="Western"/>
        <w:numPr>
          <w:ilvl w:val="0"/>
          <w:numId w:val="11"/>
        </w:numPr>
        <w:spacing w:before="280" w:after="280"/>
        <w:rPr/>
      </w:pPr>
      <w:r>
        <w:rPr/>
        <w:t xml:space="preserve">Укажите, с какими организациями и учреждениями взаимодействуете, на основании чего (договора, соглашения, программы, другое), какие решаете проблемы, какие проводите совместные мероприятия: </w:t>
      </w:r>
      <w:r>
        <w:rPr>
          <w:i/>
        </w:rPr>
        <w:t>Учреждения культуры, по роду своей деятельности , взаимодействуют  со всеми учреждениями и организациями, расположенные на территории поселений. Мероприятия проводятся на основании устной договоренности, если имеют платный характер, то составляется договор на оказание возмездных услуг.</w:t>
      </w:r>
    </w:p>
    <w:p>
      <w:pPr>
        <w:pStyle w:val="Western"/>
        <w:spacing w:before="280" w:after="202"/>
        <w:ind w:left="720" w:hanging="0"/>
        <w:rPr/>
      </w:pPr>
      <w:r>
        <w:rPr/>
        <w:t>МУК МОМЦ не имеет своего зрительного зала, поэтому, мероприятия проводятся на различных площадках и в тесном взаимодействии с разными ведомствами, учреждениями и организациями: Администрация г/п «Чернышевское», администрация МР «Чернышевский район»; Отделом социальной защиты МР «Чернышевский район», Центром занятости населении и др..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/>
        <w:t>какая методическая, практическая помощь была оказана учреждениям культуры, организациям, предприятиям других ведомств, населению:</w:t>
      </w:r>
    </w:p>
    <w:p>
      <w:pPr>
        <w:pStyle w:val="Western"/>
        <w:spacing w:before="0" w:after="0"/>
        <w:ind w:left="720" w:hanging="0"/>
        <w:rPr/>
      </w:pPr>
      <w:r>
        <w:rPr/>
        <w:t>- методическая помощь населению оказывалась в подборе материала к различным семейным торжествам; организаторам по внеклассной работе МОУ СОШ №2 и ПУ №20 материал для подготовки и проведения последних звонков и выпускных вечеров;</w:t>
      </w:r>
    </w:p>
    <w:p>
      <w:pPr>
        <w:pStyle w:val="Western"/>
        <w:spacing w:before="0" w:after="0"/>
        <w:ind w:left="720" w:hanging="0"/>
        <w:rPr/>
      </w:pPr>
      <w:r>
        <w:rPr/>
        <w:t>- методическая и практическая помощь оказывалась работникам клубных учреждений района в составлении отчета по новому образцу отчета;</w:t>
      </w:r>
    </w:p>
    <w:p>
      <w:pPr>
        <w:pStyle w:val="Western"/>
        <w:spacing w:before="0" w:after="0"/>
        <w:ind w:left="720" w:hanging="0"/>
        <w:rPr/>
      </w:pPr>
      <w:r>
        <w:rPr/>
        <w:t>- оказана помощь Управлению образования в музыкальном сопровождении ежегодного мероприятии «Безопасное колесо», которое проходило на базе МОУ СОШ №2.</w:t>
      </w:r>
    </w:p>
    <w:p>
      <w:pPr>
        <w:pStyle w:val="Western"/>
        <w:spacing w:before="0" w:after="0"/>
        <w:ind w:left="360" w:hanging="0"/>
        <w:rPr/>
      </w:pPr>
      <w:r>
        <w:rPr>
          <w:b/>
          <w:bCs/>
        </w:rPr>
        <w:t>1.5.</w:t>
      </w:r>
      <w:r>
        <w:rPr/>
        <w:t xml:space="preserve"> </w:t>
      </w:r>
      <w:r>
        <w:rPr>
          <w:b/>
          <w:bCs/>
        </w:rPr>
        <w:t xml:space="preserve">Информационно-аналитическая, исследовательская деятельность 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Укажите, какая проводилась аналитическая, исследовательская деятельность, по каким направлениям, с какой целью:</w:t>
      </w:r>
    </w:p>
    <w:p>
      <w:pPr>
        <w:pStyle w:val="Western"/>
        <w:spacing w:before="0" w:after="0"/>
        <w:ind w:left="720" w:hanging="0"/>
        <w:rPr/>
      </w:pPr>
      <w:r>
        <w:rPr/>
        <w:t>- проведено анкетирование среди работников КДУ района по теме «повышение квалификации работников культуры» для анализа при составлении плана работы на новый учебный год.</w:t>
      </w:r>
    </w:p>
    <w:p>
      <w:pPr>
        <w:pStyle w:val="Western"/>
        <w:spacing w:before="0" w:after="0"/>
        <w:ind w:left="720" w:hanging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1.6. Стимулирование учреждений культуры клубного типа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Укажите мероприятия, способствующие качественному развитию учреждений: конкурсы на лучшее учреждение культуры, лучшее мероприятие года, конкурсы профессионального мастерства, вечера-чествования, фестивали, праздники, презентации и т.д.: за отчетный период проведены: районный смотр – конкурс драматических коллективов «Театральная весна -2012», посвященное году Российской истории, на базе Дома Детского творчества, приняло участие 7 театральных коллективов, было присуждено 3 призовых места и 3 номинации;</w:t>
      </w:r>
    </w:p>
    <w:p>
      <w:pPr>
        <w:pStyle w:val="Western"/>
        <w:spacing w:before="0" w:after="0"/>
        <w:ind w:left="720" w:hanging="0"/>
        <w:rPr/>
      </w:pPr>
      <w:r>
        <w:rPr/>
        <w:t xml:space="preserve"> </w:t>
      </w:r>
      <w:r>
        <w:rPr/>
        <w:t>совместно с Центром занятости населения провели районную ярмарку вакансий ученических мест на базе клуба железнодорожников;</w:t>
      </w:r>
    </w:p>
    <w:p>
      <w:pPr>
        <w:pStyle w:val="Western"/>
        <w:spacing w:before="0" w:after="0"/>
        <w:ind w:left="720" w:hanging="0"/>
        <w:rPr/>
      </w:pPr>
      <w:r>
        <w:rPr/>
        <w:t xml:space="preserve"> </w:t>
      </w:r>
      <w:r>
        <w:rPr/>
        <w:t>совместно с военкоматом, на базе администрации МР «Чернышевский район», в актовом зале прошел районный День призывника;</w:t>
      </w:r>
    </w:p>
    <w:p>
      <w:pPr>
        <w:pStyle w:val="Western"/>
        <w:spacing w:before="0" w:after="0"/>
        <w:ind w:left="720" w:hanging="0"/>
        <w:rPr/>
      </w:pPr>
      <w:r>
        <w:rPr/>
        <w:t>совместно с ЗАГСом и паспортным столом провели районное мероприятие «Пересекая порт» - торжественное вручение паспортов, в актовом зале администрации, подобное мероприятие прошло впервые;</w:t>
      </w:r>
    </w:p>
    <w:p>
      <w:pPr>
        <w:pStyle w:val="Western"/>
        <w:spacing w:before="0" w:after="0"/>
        <w:ind w:left="720" w:hanging="0"/>
        <w:rPr/>
      </w:pPr>
      <w:r>
        <w:rPr/>
        <w:t>на базе клуба «Ветеран» провели тематическую программу «Виктория», выступал народный хор «Забайкальские напевы» п. Чернышевск, мероприятие прошло совместно с обществом инвалидов и Советом ветеранов п. Чернышевск;</w:t>
      </w:r>
    </w:p>
    <w:p>
      <w:pPr>
        <w:pStyle w:val="Western"/>
        <w:spacing w:before="0" w:after="0"/>
        <w:ind w:left="720" w:hanging="0"/>
        <w:rPr/>
      </w:pPr>
      <w:r>
        <w:rPr/>
        <w:t>26-27 мая в рамках проведения дня пограничника прошла выездная праздничная программа «Славлю вас, забывающих отдых», которая была представлена для пограничников пограничной заставы «Аргунь» Нер-Заводского района;</w:t>
      </w:r>
    </w:p>
    <w:p>
      <w:pPr>
        <w:pStyle w:val="Western"/>
        <w:spacing w:before="0" w:after="0"/>
        <w:ind w:left="720" w:hanging="0"/>
        <w:rPr/>
      </w:pPr>
      <w:r>
        <w:rPr/>
        <w:t>12 июня прошел праздник, посвященный Дню России «Поклон тебе, земля моя» на стадионе «Нива», большую помощь оказала руководитель администрации г/п «Чернышевское» Е.И. Шилова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8"/>
        </w:numPr>
        <w:spacing w:before="280" w:after="280"/>
        <w:jc w:val="center"/>
        <w:rPr>
          <w:u w:val="single"/>
        </w:rPr>
      </w:pPr>
      <w:r>
        <w:rPr>
          <w:b/>
          <w:bCs/>
          <w:sz w:val="27"/>
          <w:szCs w:val="27"/>
          <w:u w:val="single"/>
        </w:rPr>
        <w:t>Основные контрольные показатели</w:t>
      </w:r>
    </w:p>
    <w:p>
      <w:pPr>
        <w:pStyle w:val="Western"/>
        <w:spacing w:before="28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1 Мероприятия, прошедшие за _____2_____ кв. 2012г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5</w:t>
      </w:r>
    </w:p>
    <w:tbl>
      <w:tblPr>
        <w:tblW w:w="11159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7"/>
        <w:gridCol w:w="904"/>
        <w:gridCol w:w="733"/>
        <w:gridCol w:w="1139"/>
        <w:gridCol w:w="1013"/>
        <w:gridCol w:w="733"/>
        <w:gridCol w:w="976"/>
        <w:gridCol w:w="1047"/>
        <w:gridCol w:w="878"/>
        <w:gridCol w:w="1579"/>
      </w:tblGrid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ятий (сумма гр.6 и гр.9)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62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го числа мероприятий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детей до 14 лет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молодёжи 15-24 лет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-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 мероп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ятия</w:t>
            </w:r>
          </w:p>
        </w:tc>
        <w:tc>
          <w:tcPr>
            <w:tcW w:w="1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ционно-просве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ельские мероп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ятия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о-видео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ансы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цевальные вечера,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котек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детей до 14 лет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моло-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ёжи 15-24 лет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роприятий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8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2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44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6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2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число платных мероприятий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8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на платных мероприятиях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 62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3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664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 62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3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 66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 626</w:t>
            </w:r>
          </w:p>
        </w:tc>
      </w:tr>
    </w:tbl>
    <w:p>
      <w:pPr>
        <w:pStyle w:val="Western"/>
        <w:spacing w:before="280" w:after="0"/>
        <w:rPr/>
      </w:pPr>
      <w:r>
        <w:rPr>
          <w:b/>
          <w:bCs/>
        </w:rPr>
        <w:t>Примечание:</w:t>
      </w:r>
      <w:r>
        <w:rPr/>
        <w:t xml:space="preserve"> </w:t>
      </w:r>
      <w:r>
        <w:rPr>
          <w:sz w:val="20"/>
          <w:szCs w:val="20"/>
        </w:rPr>
        <w:t xml:space="preserve">количественные показатели таблицы должны соответствовать данным журнала учета работы учреждения культуры клубного типа. </w:t>
      </w:r>
    </w:p>
    <w:p>
      <w:pPr>
        <w:pStyle w:val="Western"/>
        <w:spacing w:before="280" w:after="0"/>
        <w:jc w:val="center"/>
        <w:rPr>
          <w:u w:val="single"/>
        </w:rPr>
      </w:pPr>
      <w:r>
        <w:rPr>
          <w:b/>
          <w:bCs/>
          <w:u w:val="single"/>
        </w:rPr>
        <w:t>2.2 Культурно - досуговые формирования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6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0"/>
        <w:gridCol w:w="1561"/>
        <w:gridCol w:w="1577"/>
        <w:gridCol w:w="1577"/>
        <w:gridCol w:w="1376"/>
        <w:gridCol w:w="1779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до 14 ле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ь 15-24 ле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и среднего возраст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илые, инвалиды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его формировани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астников в них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10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з них на платной основ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астников в них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280" w:after="0"/>
        <w:ind w:left="432" w:hanging="0"/>
        <w:jc w:val="center"/>
        <w:rPr/>
      </w:pPr>
      <w:r>
        <w:rPr/>
      </w:r>
    </w:p>
    <w:p>
      <w:pPr>
        <w:pStyle w:val="Western"/>
        <w:spacing w:before="280" w:after="0"/>
        <w:ind w:left="432" w:hanging="0"/>
        <w:jc w:val="center"/>
        <w:rPr>
          <w:u w:val="single"/>
        </w:rPr>
      </w:pPr>
      <w:r>
        <w:rPr>
          <w:b/>
          <w:bCs/>
          <w:sz w:val="27"/>
          <w:szCs w:val="27"/>
          <w:u w:val="single"/>
        </w:rPr>
        <w:t xml:space="preserve">3. Работа с различными категориями населения </w:t>
      </w:r>
    </w:p>
    <w:p>
      <w:pPr>
        <w:pStyle w:val="Western"/>
        <w:numPr>
          <w:ilvl w:val="1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Дети и подростки до 14 лет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Укажите участие в целевых программах, грантах, конкурсах федерального, регионального значения с данной категорией населе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программа  патриотического  воспитания  подрастающего  поколения   «Воспитываем   гражданина»   - ЦД п. Жиреке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программа эстетического воспитания « Приобщение  к   искусству»  - Ц.Д. п. Жирекен.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укажите</w:t>
      </w:r>
      <w:r>
        <w:rPr>
          <w:b/>
          <w:bCs/>
        </w:rPr>
        <w:t xml:space="preserve"> </w:t>
      </w:r>
      <w:r>
        <w:rPr/>
        <w:t>приоритетные направления деятельности клубных учреждений на данный период времени с детьми и подростками:</w:t>
      </w:r>
      <w:r>
        <w:rPr>
          <w:sz w:val="28"/>
          <w:szCs w:val="28"/>
        </w:rPr>
        <w:t xml:space="preserve"> - </w:t>
      </w:r>
      <w:r>
        <w:rPr>
          <w:i/>
        </w:rPr>
        <w:t>пропаганда  здорового   образа  жизни, патриотическое  и  экологическое  направление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укажите инновационные направления деятельности и формы работы с детьми и подростками: Парад колясок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Работа с детьми и подростками по различным направлениям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7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2"/>
        <w:gridCol w:w="1827"/>
        <w:gridCol w:w="1650"/>
        <w:gridCol w:w="1973"/>
        <w:gridCol w:w="1973"/>
      </w:tblGrid>
      <w:tr>
        <w:trPr>
          <w:trHeight w:val="88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ённых меропри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сетителе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убных формирова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участников клубных формирований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ультурно-досугов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ормирова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здорового образа жизн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Другие направл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указать, какие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мероприятия для детей и подростков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8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2098"/>
        <w:gridCol w:w="1532"/>
        <w:gridCol w:w="2397"/>
        <w:gridCol w:w="3136"/>
      </w:tblGrid>
      <w:tr>
        <w:trPr>
          <w:trHeight w:val="9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, учредитель, спонсор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 (тематика, цель, участники)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 представление «Вербушк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МОМЦ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библиоте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накомство  с   историей, приметами и повериями  существующие  на «Вербное воскресенье» Цель: приобщить детей к  духовно-нравственной традиции русского  народ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ОМЦ и МДЦБ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 праздник «Пасха  Красная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гул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в детях любви и  бережного отношения к  народной  культуре и  традициям русского  народа. Сохранение и  приумножение культурного наслед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игровой  форме   было  представлено история самого  праздник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Сорока  сорок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ур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сны и прилет птиц. Цель: воспитать любовь к  природе. Бережное отношение к  ней. Активное  участие фольклорного детского  кружка «Родничок»,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  программа « Маленький  принц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 железнодорожников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МОМЦ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: раскрытие талантов и творческих способностей у  подрастающего  поколения, помочь приобрести  уверенность в  своих возможностях. ШОУ-программа стала для  всех  участников конкурса неким  мостиком  преодоления  страха  сцены и  публичного  выступления. Все это  дало возможность для самовыражения в детском социуме и формирование  позитивного отношения к жизни, а также воспитание жизнерадостной, инициативной, творческой личности  у  подрастающего поколения.</w:t>
            </w:r>
          </w:p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ко дню защиты  детей                   « Праздник  воздушных  шаров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Олов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плочение детского  коллектива, воспитание этических норм  поведения  в обществе, развитие коммуникативных навыков у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осознавать свои индивидуальные возможности, стремление к самосовершенств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ое мероприятие   сопровождалось командными  велогонками, крашенными    воздушными  шарами.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 Секреты  здоровья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ая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правилам   личной  гигиены, познакомить их с  понятием «гигиена». Привитие навыков  здорового  образа  жизни. В  ходе  мероприятия для6маленьких зрителей проводилась шуточная пауза-викторина.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 представление « Как медведь  трубку  курил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МОМЦ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:  пропаганда   здорового  образа  жизни.</w:t>
            </w:r>
            <w:r>
              <w:rPr>
                <w:color w:val="000000"/>
              </w:rPr>
              <w:t xml:space="preserve"> Цель: </w:t>
            </w:r>
            <w:r>
              <w:rPr/>
              <w:t>Пропаганда   здорового   образа   жизни  посредством  кружковой  работы;</w:t>
            </w:r>
          </w:p>
          <w:p>
            <w:pPr>
              <w:pStyle w:val="Normal"/>
              <w:rPr/>
            </w:pPr>
            <w:r>
              <w:rPr/>
              <w:t>-  агитация  на доброе дело и  пропаганда здорового образа жизни среди подростков;</w:t>
            </w:r>
          </w:p>
          <w:p>
            <w:pPr>
              <w:pStyle w:val="Normal"/>
              <w:rPr/>
            </w:pPr>
            <w:r>
              <w:rPr/>
              <w:t>- Выработать у учащихся негативное отношение к курению;</w:t>
            </w:r>
          </w:p>
          <w:p>
            <w:pPr>
              <w:pStyle w:val="Normal"/>
              <w:rPr/>
            </w:pPr>
            <w:r>
              <w:rPr/>
              <w:t xml:space="preserve">- Донести  до  зр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одя итог данного мероприятия, хочется   отметить, что такая программа  для  ребят стала, как  познавательной, а также позволило участникам кружка проявить свои организаторские способности, усовершенствовать свои навыки во время ведения диалога и дискуссии.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детьми и любительское объединение «Вдохновение»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 Воинский  подвиг глазами детей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ирекен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ть  у детей  чувство  патриотизма, привить интерес к  народным промыслам. Воспитать у  них уважение и бережное отношению к  прикладному  творчеству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 программа  с  элементами театрализации» В гостях у королевы  Книг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МОМЦ детская библиотек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 гостях у  Королевы Книг». Цель: формирование у  детей  старшего  дошкольного возраста потребность  к чтению  книг, расширять кругозор учащихся, развивать память, мышление; выработать  у   детей  бережное  отношение  к книгам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конкурс « В дорогу  за сказками» - по  творчеству А.С. Пушкин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  с. Укурей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ознавательный интерес учащихся, привить  любовь к родному  русскому  языку.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час       « В   гостях у  дедушки Корнея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 п. Букачач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Жизнь и творчество К.И. Чуковского.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дить у ребят сознательный   интерес  к  чтению; привить любовь к  искусству  театра. В  ходе программы дети  познакомились  с  жизнью и  творчеством Чуковского, в  завершении был показ инсценированной сказки « Чудо дерева».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в  космос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  с. Старый  Олов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 патриотизма, привитие  чувства  гордости за    свою Родину. Свой  народ, уважение к  его великим  свершениям и  достойным   традициям  прошлого.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ень  России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  с. Старый  Олов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детей  на основе социокультурных и исторических достижений многонационального народа Российской Федерации, народов других стран, а также культурных и исторических традиций родного края.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 Веселые игры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гульное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опаганда  ЗОЖ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детей на различные  виды  спорта. Традиционные виды спорта  пользуются большой популярностью  у  детей, в таких соревнованиях  вырабатывается выносливость, выдержка, чувство солидарности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най  свой  край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 с. Новоильинское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тие интереса к этнографическому прошлому России;  расширять знания учащихся о родном  крае, развивать познавательную активность учащихся. В  беседе  затронули как  растительный мир , так  и   животный  мир Забайкалья, животных и растительного  мира занесенных в  Красную  книгу. Работники культуры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композиция «И песня тоже  воевала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/п «Чернышевское» .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ДЦ п. Чернышевск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ть патриотические чувства учащихся, на примерах героизма, храбрости и  мужества наших  солдат, расширять знания учащихся о Великой Отечественной  войн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 администрацией поселка был  организован  выезд по квартирам  участников  ВОВ с поздравительной открыткой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ужества «Герой  степной Аги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  с. Комсомольское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рок  мужества « Герой  степной Аги». Цель: формирование  у  учащихся чувства   долга и  гражданской  ответственности; воспитание у  подрастающего  поколения  уважительного   отношения к  ратным подвигам   защитников Отечества.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« Остров  сокровищ»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ДЦ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сплоченного детского  коллектива, выработать  командный  дух у ребят, развитие коммуникативных способностей школьников, умение  общаться в   коллективе. В  игру  были   вовлечены зрители, которые своими  знаниями  и сноровкой  смогли  освободить   команды, которые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или «пираты».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здник «Улыбка день за днём» посвящённый 1 июня.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0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ДЦ, МУК МОМЦ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юминка праздника, посвященного 1 июня стал парад колясок и детских велосипедов он и открывал праздник. 32 участника парада, украсив коляски и велосипеды своих дочек и сыночков, шествовали по красной ковровой красной   дорожке. </w:t>
            </w:r>
          </w:p>
          <w:p>
            <w:pPr>
              <w:pStyle w:val="Normal"/>
              <w:rPr/>
            </w:pPr>
            <w:r>
              <w:rPr/>
              <w:t xml:space="preserve">Каждый участник парада представил вниманию зрителей заранее подготовленные «Визитные карточки». </w:t>
            </w:r>
          </w:p>
          <w:p>
            <w:pPr>
              <w:pStyle w:val="Normal"/>
              <w:rPr/>
            </w:pPr>
            <w:r>
              <w:rPr/>
              <w:t xml:space="preserve">Участники: методисты МУК МОМЦ, ДКДЦ, артисты художественной самодеятельности п.Чернышевск.   </w:t>
            </w:r>
          </w:p>
        </w:tc>
      </w:tr>
    </w:tbl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u w:val="single"/>
        </w:rPr>
      </w:pPr>
      <w:r>
        <w:rPr>
          <w:b/>
          <w:bCs/>
          <w:u w:val="single"/>
        </w:rPr>
        <w:t>Работа с детьми и подростками «группы риска»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9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885"/>
        <w:gridCol w:w="1537"/>
        <w:gridCol w:w="1750"/>
        <w:gridCol w:w="3982"/>
      </w:tblGrid>
      <w:tr>
        <w:trPr>
          <w:trHeight w:val="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, учредитель, спонсор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 (тематика, цель, участники)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с  элементами  театрализаци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 будет нарядной  Земля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 с.Гаур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экологический  праздник «Пусть  будет нарядной  Земля»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риурочено ко  дню Земли. Цель: сформировать бережное  отношение к окружающей среде, привить  любовь к  животным. В  этом  мероприятии участвовали  клубные  формирования «Родничок», «Умелые  руки»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коративно-прикладного  творчества «Чудилкино- творилкино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ДЦ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ема: выставка «Чудилкино-творилкино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ние условий для   раскрытия и развития таланта, совершенствование умений и навыков, и развитие творческих способностей учащихся,</w:t>
            </w:r>
            <w:r>
              <w:rPr/>
              <w:t xml:space="preserve"> воспитать чувство  прекрасного, способствовать развитию творческого  воображения, образного  мышл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од мероприятия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 Предоставление детям возможности проявить свои творческие способности, фантазию, художественный вкус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 Создание условий для формирования и развития у детей интереса и любви к народному творчеству.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ое  здоровье в  моих  руках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ДЦ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еседа «Мое здоровье» Цель: воспитание  потребности в  здоровом  образе  жизни; знакомство учащихся с правилами  отказа  от вредных  привычек.</w:t>
            </w:r>
          </w:p>
        </w:tc>
      </w:tr>
    </w:tbl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spacing w:before="280" w:after="0"/>
        <w:ind w:left="360" w:hanging="0"/>
        <w:jc w:val="center"/>
        <w:rPr/>
      </w:pPr>
      <w:r>
        <w:rPr>
          <w:b/>
          <w:bCs/>
        </w:rPr>
        <w:t>Социально-культурная поддержка детей и подростков с особенностями физического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 xml:space="preserve">развития </w:t>
      </w:r>
    </w:p>
    <w:p>
      <w:pPr>
        <w:pStyle w:val="Western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Таблица №10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885"/>
        <w:gridCol w:w="1537"/>
        <w:gridCol w:w="1750"/>
        <w:gridCol w:w="3982"/>
      </w:tblGrid>
      <w:tr>
        <w:trPr>
          <w:trHeight w:val="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, учредитель, спонсор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 (тематика, цель, участники)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/>
            </w:pPr>
            <w:r>
              <w:rPr/>
              <w:t>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. Работа с молодёжью от 15 до 24 лет</w:t>
      </w:r>
    </w:p>
    <w:p>
      <w:pPr>
        <w:pStyle w:val="Western"/>
        <w:numPr>
          <w:ilvl w:val="0"/>
          <w:numId w:val="10"/>
        </w:numPr>
        <w:spacing w:before="280" w:after="0"/>
        <w:rPr/>
      </w:pPr>
      <w:r>
        <w:rPr/>
        <w:t>Укажите участие в целевых программах, грантах, конкурсах федерального, регионального значения с данной категорией населения; нет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укажите целевые программы, разработанные и внедренные в практику клубными учреждениями вашего муниципального района; нет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укажите</w:t>
      </w:r>
      <w:r>
        <w:rPr>
          <w:b/>
          <w:bCs/>
        </w:rPr>
        <w:t xml:space="preserve"> </w:t>
      </w:r>
      <w:r>
        <w:rPr/>
        <w:t>приоритетные направления деятельности клубных учреждений района на данный период времени с молодежью: воспитание гражданственности и патриотизма, поддержка талантливой молодежи, организация работы  молодежью по месту жительства; формирование ЗОЖ и организация культурного отдыха молодежи.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укажите инновационные направления деятельности и формы работы с данной категорией населения: Парад выпускников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>Работа с молодежью по различным направлениям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1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2"/>
        <w:gridCol w:w="1827"/>
        <w:gridCol w:w="1650"/>
        <w:gridCol w:w="1973"/>
        <w:gridCol w:w="1973"/>
      </w:tblGrid>
      <w:tr>
        <w:trPr>
          <w:trHeight w:val="88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ённых меропри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сетителей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убных формирова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участников клубных формирований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98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ультурно-досугов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28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4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8 27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89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99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ормирова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здорового образа жизн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5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3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Другие направл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указать, какие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 92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u w:val="single"/>
        </w:rPr>
      </w:pPr>
      <w:r>
        <w:rPr>
          <w:b/>
          <w:bCs/>
          <w:u w:val="single"/>
        </w:rPr>
        <w:t>Основные мероприятия для молодежи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2</w:t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853"/>
        <w:gridCol w:w="1511"/>
        <w:gridCol w:w="1885"/>
        <w:gridCol w:w="3900"/>
      </w:tblGrid>
      <w:tr>
        <w:trPr>
          <w:trHeight w:val="9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, учредитель, спонсор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 (тематика, цель, участники)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рмарка вакансий учебных мест «Абитуриенту – 2012г»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МОМЦ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 Мук МОМЦ проводили рекламу с целью популяризации среди абитуриентов специальности работника культуры в форме музыкальной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ая акция «За чистый Жирекен!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п. «Жирекенское» </w:t>
            </w:r>
          </w:p>
          <w:p>
            <w:pPr>
              <w:pStyle w:val="Normal"/>
              <w:rPr/>
            </w:pPr>
            <w:r>
              <w:rPr/>
              <w:t>МУК «Центр досуга»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истка посёлка от мусора, любовь к родному посёлку. Экологическое воспитание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тинг «Подвигу жить в веках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«Центр досуга» п. Жирекен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ековечить память о погибших войнах ВОВ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ЦД               п. Жирекен 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артакиада «Победа будет за нами!» 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ДК «Икшица»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грамме: эстафета, конкурсы. После завершения праздника для зрителей и участников была организована полевая кухня.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СДК Икшица, школа,  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12 июня «Поклон тебе – земля моя»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МОМЦ п. Чернышевск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грамме: караоке - клуб любительской песни,  игры конкурсы для молодёжи, концерт, дискотека. </w:t>
            </w:r>
          </w:p>
          <w:p>
            <w:pPr>
              <w:pStyle w:val="Normal"/>
              <w:rPr/>
            </w:pPr>
            <w:r>
              <w:rPr/>
              <w:t xml:space="preserve">Участники: методисты МУК МОМЦ, ДКДЦ, участники художественной самодеятельности п. Чернышевск.   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6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здник посвящённый 12 июня «Любовь моя Россия»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 с. Курлыч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грамме: конкурсы для молодёжи,  дискотека.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клуб  с. Курлыч. 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7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а о здоровом жизни «Курить  здоровью  вредить»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с. Укурей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ДК с.Укурей. 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8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д выпускников «Выпускник – 2012»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МОМЦ, ДКДЦ «Радуга»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грамме: яркое зрелищное шествие выпускников, «дефиле»  школьного вальса, музыкальные поздравления от участников худ самодеятельности МУК МОМЦ.</w:t>
            </w:r>
          </w:p>
          <w:p>
            <w:pPr>
              <w:pStyle w:val="Normal"/>
              <w:rPr/>
            </w:pPr>
            <w:r>
              <w:rPr/>
              <w:t>Участники: методисты МУК МОМЦ, ДКДЦ, участники художественной самодеятельности МУК МОМЦ.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9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Круг времени России величавой»  праздничная программа посвященная году героев отечества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Д п. Жирекен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рители узнали интересные подробности о подвигах русских войнах от Бородинского сражения до нашего времени. Сопровождался концерт слайдами фотографией военных лет родного края. </w:t>
            </w:r>
          </w:p>
          <w:p>
            <w:pPr>
              <w:pStyle w:val="Normal"/>
              <w:rPr/>
            </w:pPr>
            <w:r>
              <w:rPr/>
              <w:t>Участники: работники ЦД п. Жирекен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10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 В кругу друзей»  игровая программа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Д с. Утан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гры конкурсы развлекательная программа. Вечер закончился дискотекой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ЦД с. Утан. </w:t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75"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75"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75" w:before="28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spacing w:before="280" w:after="0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 xml:space="preserve">Социально-культурная поддержка молодых людей </w:t>
      </w:r>
    </w:p>
    <w:p>
      <w:pPr>
        <w:pStyle w:val="Western"/>
        <w:spacing w:before="280" w:after="0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с особенностями физического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bCs/>
          <w:u w:val="single"/>
        </w:rPr>
        <w:t xml:space="preserve">развития </w:t>
      </w:r>
    </w:p>
    <w:p>
      <w:pPr>
        <w:pStyle w:val="Western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Таблица №13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1889"/>
        <w:gridCol w:w="1540"/>
        <w:gridCol w:w="1754"/>
        <w:gridCol w:w="3699"/>
      </w:tblGrid>
      <w:tr>
        <w:trPr>
          <w:trHeight w:val="9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, учредитель, спонсор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 (тематика, цель, участники)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numPr>
          <w:ilvl w:val="1"/>
          <w:numId w:val="3"/>
        </w:numPr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людьми среднего возраста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>Укажите участие в целевых программах, грантах, конкурсах федерального, регионального значения с данной категорией населения; нет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>укажите целевые программы, разработанные и внедренные в практику клубными учреждениями вашего муниципального района; нет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>укажите</w:t>
      </w:r>
      <w:r>
        <w:rPr>
          <w:b/>
          <w:bCs/>
        </w:rPr>
        <w:t xml:space="preserve"> </w:t>
      </w:r>
      <w:r>
        <w:rPr/>
        <w:t>приоритетные направления деятельности клубных учреждений района на данный период времени с людьми среднего возраста: поддержка и развитие творческих способностей людей среднего возраста; организация досуга и свободного времяпровождения.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 xml:space="preserve">укажите инновационные направления деятельности и формы работы с данной категорией населения. Нет 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Работа с людьми среднего возраста по различным направлениям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4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2"/>
        <w:gridCol w:w="1827"/>
        <w:gridCol w:w="1650"/>
        <w:gridCol w:w="1973"/>
        <w:gridCol w:w="1973"/>
      </w:tblGrid>
      <w:tr>
        <w:trPr>
          <w:trHeight w:val="88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ённых меропри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сетителей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убных формирова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участников клубных формирований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9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ультурно-досугов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2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5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ормирова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здорового образа жизн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Другие направл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указать, какие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0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Western"/>
        <w:spacing w:before="280" w:after="0"/>
        <w:ind w:left="432" w:hanging="0"/>
        <w:rPr/>
      </w:pPr>
      <w:r>
        <w:rPr/>
      </w:r>
    </w:p>
    <w:p>
      <w:pPr>
        <w:pStyle w:val="Western"/>
        <w:spacing w:before="280" w:after="0"/>
        <w:jc w:val="center"/>
        <w:rPr>
          <w:u w:val="single"/>
        </w:rPr>
      </w:pPr>
      <w:r>
        <w:rPr>
          <w:b/>
          <w:bCs/>
          <w:u w:val="single"/>
        </w:rPr>
        <w:t>Основные мероприятия для людей среднего возраста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4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883"/>
        <w:gridCol w:w="1535"/>
        <w:gridCol w:w="1855"/>
        <w:gridCol w:w="3881"/>
      </w:tblGrid>
      <w:tr>
        <w:trPr>
          <w:trHeight w:val="9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, учредитель, спонсор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 (тематика, цель, участники)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ко дню Социального работник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МЦ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ручение грамот дипломов, музыкальная  открытка. </w:t>
            </w:r>
          </w:p>
          <w:p>
            <w:pPr>
              <w:pStyle w:val="Normal"/>
              <w:rPr/>
            </w:pPr>
            <w:r>
              <w:rPr/>
              <w:t>Участники: методисты МУК МОМЦ.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ко дню медицинского работника </w:t>
            </w:r>
          </w:p>
          <w:p>
            <w:pPr>
              <w:pStyle w:val="Normal"/>
              <w:rPr/>
            </w:pPr>
            <w:r>
              <w:rPr/>
              <w:t xml:space="preserve">«То что доктор прописал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«Забайкальские напевы»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онцертной программе прозвучали песни, стихи, театрализованное представление «Рассеянный доктор».</w:t>
            </w:r>
          </w:p>
          <w:p>
            <w:pPr>
              <w:pStyle w:val="Normal"/>
              <w:rPr/>
            </w:pPr>
            <w:r>
              <w:rPr/>
              <w:t xml:space="preserve">Участники: хор «Забайкальские напевы»  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ая открытка ко Дню России  «Даль бескрайняя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с Укурей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равление жителей с днём России.</w:t>
            </w:r>
          </w:p>
          <w:p>
            <w:pPr>
              <w:pStyle w:val="Normal"/>
              <w:rPr/>
            </w:pPr>
            <w:r>
              <w:rPr/>
              <w:t>Участники: работники ДК с. Укурей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Достойные сыны отечества» посвященный году героям России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с. Гаур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али о наших земляках Забайкальцев погибших в наше время героями.</w:t>
            </w:r>
          </w:p>
          <w:p>
            <w:pPr>
              <w:pStyle w:val="Normal"/>
              <w:rPr/>
            </w:pPr>
            <w:r>
              <w:rPr/>
              <w:t>Участники: работники ДК с. Гаур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 вечер «Немеркнущий подвиг народа» посвященный году героям Росс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с. Старый Олов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грамме песни, стихи рассказы ветеранов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ДК с. Старый Олов. 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«Мы должны помнить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 с. Старый Олов 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звучали песни и стихи о России.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ДК с. Старый Олов. </w:t>
            </w:r>
          </w:p>
        </w:tc>
      </w:tr>
      <w:tr>
        <w:trPr>
          <w:trHeight w:val="7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spacing w:before="280" w:after="0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 xml:space="preserve">Социально-культурная поддержка людей среднего возраста </w:t>
      </w:r>
    </w:p>
    <w:p>
      <w:pPr>
        <w:pStyle w:val="Western"/>
        <w:spacing w:before="280" w:after="0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с особенностями физического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bCs/>
          <w:u w:val="single"/>
        </w:rPr>
        <w:t xml:space="preserve">развития </w:t>
      </w:r>
    </w:p>
    <w:p>
      <w:pPr>
        <w:pStyle w:val="Western"/>
        <w:spacing w:before="280" w:after="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3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1889"/>
        <w:gridCol w:w="1540"/>
        <w:gridCol w:w="1754"/>
        <w:gridCol w:w="3699"/>
      </w:tblGrid>
      <w:tr>
        <w:trPr>
          <w:trHeight w:val="9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стников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, учредитель, спонсор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й анализ мероприятия (тематика, цель, участники)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280" w:after="0"/>
        <w:ind w:left="360" w:hanging="0"/>
        <w:jc w:val="center"/>
        <w:rPr/>
      </w:pPr>
      <w:r>
        <w:rPr/>
      </w:r>
    </w:p>
    <w:p>
      <w:pPr>
        <w:pStyle w:val="Western"/>
        <w:spacing w:before="280" w:after="0"/>
        <w:ind w:left="108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семьей</w:t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/>
        <w:t xml:space="preserve">Укажите участие в целевых программах, грантах, конкурсах федерального, регионального значения с данной категорией населения: НЕТ. 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Укажите, программы, крупные проекты, разработанные клубными учреждениями или совместно с другими структурами: НЕТ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Укажите</w:t>
      </w:r>
      <w:r>
        <w:rPr>
          <w:b/>
          <w:bCs/>
        </w:rPr>
        <w:t xml:space="preserve"> </w:t>
      </w:r>
      <w:r>
        <w:rPr/>
        <w:t xml:space="preserve">приоритетные направления деятельности клубных учреждений района на данный период времени с семьями: Информационно – просветительское, культурно – досуговое, патриотическое воспитание, формирование здорового образа жизни. 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 xml:space="preserve">Укажите инновационные направления деятельности и формы работы с данной категорией населения: Парад колясок.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бота с семьей по различным направлениям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5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2"/>
        <w:gridCol w:w="1827"/>
        <w:gridCol w:w="1650"/>
        <w:gridCol w:w="1973"/>
        <w:gridCol w:w="1973"/>
      </w:tblGrid>
      <w:tr>
        <w:trPr>
          <w:trHeight w:val="88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ённых меропри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сетителе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убных формирова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участников клубных формирований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ультурно-досуговы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 94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 45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3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ормирова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здорового образа жизн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Другие направл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указать,какие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 3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u w:val="single"/>
        </w:rPr>
      </w:pPr>
      <w:r>
        <w:rPr>
          <w:b/>
          <w:bCs/>
          <w:u w:val="single"/>
        </w:rPr>
        <w:t>Основные мероприятия по работе с семьей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6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1869"/>
        <w:gridCol w:w="1447"/>
        <w:gridCol w:w="1649"/>
        <w:gridCol w:w="3933"/>
      </w:tblGrid>
      <w:tr>
        <w:trPr>
          <w:trHeight w:val="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тор, учредитель, спонсор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ое описание (тематика, участники)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тинг «Будем помнить те страшные годы войны»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МОМЦ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чтить память погибших и отдать дань уважение участникам ВОВ. </w:t>
            </w:r>
          </w:p>
          <w:p>
            <w:pPr>
              <w:pStyle w:val="Normal"/>
              <w:rPr/>
            </w:pPr>
            <w:r>
              <w:rPr/>
              <w:t xml:space="preserve">Участники: методисты МУК МОМЦ, учащиеся школ и ПУ№2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Мелодия Победы» 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МОМЦ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ники: методисты МУК МОМЦ, народный хор «Забайкальские напевы», учащиеся школ,  участники художественной самодеятельности п. Чернышевск.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свящённые празднованию Дня Победы прошли во всех сельских поселениях.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ники культуры сельских поселений района. 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чтить память погибших и отдать дань уважение участникам ВОВ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культуры сельских поселений района, учащиеся шко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гровая конкурсная программа «Мир дому твоему»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с. Гаур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священное Дню Семьи. Пропаганда семейных ценностей и семьи как ячейки общества в целом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СДК, литературно – драматический кружок «Радуга»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билейные вечера (6 мероприятий)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Д п. Жирекен 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и развитие семейных традиций, материальных и духовных ценностей.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здник «Улыбка день за днём» посвящённый 1 июня.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КДЦ, МУК МОМЦ 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юминка праздника, посвященного 1 июня стал парад колясок и детских велосипедов он и открывал праздник. 32 участника парада, украсив коляски и велосипеды своих дочек и сыночков, шествовали по красной ковровой красной   дорожке. </w:t>
            </w:r>
          </w:p>
          <w:p>
            <w:pPr>
              <w:pStyle w:val="Normal"/>
              <w:rPr/>
            </w:pPr>
            <w:r>
              <w:rPr/>
              <w:t xml:space="preserve">Каждый участник парада представил вниманию зрителей заранее подготовленные «Визитные карточки». </w:t>
            </w:r>
          </w:p>
          <w:p>
            <w:pPr>
              <w:pStyle w:val="Normal"/>
              <w:rPr/>
            </w:pPr>
            <w:r>
              <w:rPr/>
              <w:t xml:space="preserve">Участники: методисты МУК МОМЦ, ДКДЦ, артисты художественной самодеятельности п.Чернышевск.  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чер семейного отдыха «Путешествие по морю знаний»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Д п. Жирекен 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чер отдыха прошёл для выпускников 4 класса и их родителей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культуры ЦД п. Жирекен.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здники, посвященные Дню Защиты Детей прошли во всех сельский поселениях района 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культуры сельских поселений района.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грамме: игры конкурсы для детей, караоке клуб детской песни, выставки детского рисунка «Краски лета», традиционный конкурс рисунков на асфальте, детская дискотека.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культуры сельских поселений района, учащиеся школ.   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чер отдыха для призывников «Надевают мальчики шинели» 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Д с. Утан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грамме игры конкурсы для призывников и их родителей, торжественное вручение повесток концерт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культуры ЦД с.Утан., участники клубных формирований.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мейная акция «Посади дерево»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К с. Новый Олов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ция была проведена для учеников 4 класса и их родителей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культуры СДК Новый  Олов.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к «Свет родного очага» посвящённый Дню Семь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Д с. Байгул 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грамме: конкурсная программа среди семейных династий, выставка прикладного творчества, концерт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сельского Клуба Байгул, семейные династии.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Домашние питомцы» 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 с. Старый Олов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ти совместно с родителями готовили проекты о домашних животных. </w:t>
            </w:r>
          </w:p>
          <w:p>
            <w:pPr>
              <w:pStyle w:val="Normal"/>
              <w:rPr/>
            </w:pPr>
            <w:r>
              <w:rPr/>
              <w:t xml:space="preserve">Участники: работники культуры    с.Старый Олов, учащиеся школы и их родители.   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12 июня «Поклон тебе – земля моя»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МОМЦ п. Чернышевск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грамме: караоке - клуб любительской песни,  игры конкурсы для детей, концерт, дискотека. </w:t>
            </w:r>
          </w:p>
          <w:p>
            <w:pPr>
              <w:pStyle w:val="Normal"/>
              <w:rPr/>
            </w:pPr>
            <w:r>
              <w:rPr/>
              <w:t xml:space="preserve">Участники: методисты МУК МОМЦ, ДКДЦ, участники художественной самодеятельности п. Чернышевск.   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чер отдыха, посвященный Дню медика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Д п. Жирекен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грамме: вечер отдыха прошел для семей Чернышевской железнодорожной больницы, проводились различные конкурсы: «Лучший танцор поп танцев», «Умелые руки не знают скуки», «Лучший знаток мед частушек», «Угадай диагноз по строкам из песен».</w:t>
            </w:r>
          </w:p>
          <w:p>
            <w:pPr>
              <w:pStyle w:val="Normal"/>
              <w:rPr/>
            </w:pPr>
            <w:r>
              <w:rPr/>
              <w:t>Участники: работники ЦД п. Жирекен.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д выпускников «Выпускник – 2012»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 МОМЦ, ДКДЦ «Радуга»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рограмме: яркое зрелищное шествие выпускников, «дефиле»  школьного вальса, музыкальные поздравления от участников худ самодеятельности МУК МОМЦ.</w:t>
            </w:r>
          </w:p>
          <w:p>
            <w:pPr>
              <w:pStyle w:val="Normal"/>
              <w:rPr/>
            </w:pPr>
            <w:r>
              <w:rPr/>
              <w:t>Участники: методисты МУК МОМЦ, ДКДЦ, участники художественной самодеятельности МУК МОМЦ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144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пожилыми людьми</w:t>
      </w:r>
    </w:p>
    <w:p>
      <w:pPr>
        <w:pStyle w:val="Western"/>
        <w:numPr>
          <w:ilvl w:val="0"/>
          <w:numId w:val="13"/>
        </w:numPr>
        <w:spacing w:before="280" w:after="0"/>
        <w:rPr/>
      </w:pPr>
      <w:r>
        <w:rPr/>
        <w:t>Укажите участие в целевых программах, грантах, конкурсах федерального, регионального значения с данной категорией населения: нет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>укажите, программы, крупные проекты, разработанные клубными учреждениями или совместно с другими структурами: нет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>укажите</w:t>
      </w:r>
      <w:r>
        <w:rPr>
          <w:b/>
          <w:bCs/>
        </w:rPr>
        <w:t xml:space="preserve"> </w:t>
      </w:r>
      <w:r>
        <w:rPr/>
        <w:t>приоритетные направления деятельности клубных учреждений района на данный период времени с пожилыми людьми и инвалидами: организация культурного досуга людей пожилого возраста.</w:t>
      </w:r>
    </w:p>
    <w:p>
      <w:pPr>
        <w:pStyle w:val="Western"/>
        <w:numPr>
          <w:ilvl w:val="0"/>
          <w:numId w:val="13"/>
        </w:numPr>
        <w:spacing w:before="0" w:after="280"/>
        <w:rPr/>
      </w:pPr>
      <w:r>
        <w:rPr/>
        <w:t>укажите инновационные направления деятельности и формы работы с данной категорией населения: нет</w:t>
      </w:r>
    </w:p>
    <w:p>
      <w:pPr>
        <w:pStyle w:val="Western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Работа с пожилыми людьми и инвалидами по различным направлениям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7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2"/>
        <w:gridCol w:w="1827"/>
        <w:gridCol w:w="1650"/>
        <w:gridCol w:w="1973"/>
        <w:gridCol w:w="1973"/>
      </w:tblGrid>
      <w:tr>
        <w:trPr>
          <w:trHeight w:val="88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ённых мероприяти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осетителе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убных формировани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участников клубных формирований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ультурно-досугово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2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атриотическое воспитани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ормирова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здорового образа жизн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Другие направл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(указать, какие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2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Western"/>
        <w:spacing w:before="280" w:after="0"/>
        <w:ind w:left="1411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мероприятия по работе с людьми пожилого возраста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Таблица №18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2056"/>
        <w:gridCol w:w="1436"/>
        <w:gridCol w:w="1938"/>
        <w:gridCol w:w="3474"/>
      </w:tblGrid>
      <w:tr>
        <w:trPr>
          <w:trHeight w:val="90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>Организатор, учредитель, спонсор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jc w:val="center"/>
              <w:rPr/>
            </w:pPr>
            <w:r>
              <w:rPr/>
              <w:t>Краткий анализ мероприятия (тематика, цель, участники)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"Никто не забыт, ничто не забыто"</w:t>
            </w:r>
          </w:p>
          <w:p>
            <w:pPr>
              <w:pStyle w:val="Style17"/>
              <w:rPr/>
            </w:pPr>
            <w:r>
              <w:rPr/>
              <w:t>Концертная программ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К с. Икшица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онцерт для ветеранов ВОВ. Цель: Почтить память погибших, отдать дань и уважение живым участникам ВОВ.</w:t>
            </w:r>
          </w:p>
          <w:p>
            <w:pPr>
              <w:pStyle w:val="Style17"/>
              <w:rPr/>
            </w:pPr>
            <w:r>
              <w:rPr/>
              <w:t>Работники культуры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" Великая победа"</w:t>
            </w:r>
          </w:p>
          <w:p>
            <w:pPr>
              <w:pStyle w:val="Style17"/>
              <w:rPr/>
            </w:pPr>
            <w:r>
              <w:rPr/>
              <w:t>( Литературно-музыкальная композиция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К с. Бушулей, библиотека, школа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ойна.</w:t>
            </w:r>
          </w:p>
          <w:p>
            <w:pPr>
              <w:pStyle w:val="Style17"/>
              <w:rPr/>
            </w:pPr>
            <w:r>
              <w:rPr/>
              <w:t>Цель: Воспитывать патриотизм жизни. День памяти Великой Победы.</w:t>
            </w:r>
          </w:p>
          <w:p>
            <w:pPr>
              <w:pStyle w:val="Style17"/>
              <w:rPr/>
            </w:pPr>
            <w:r>
              <w:rPr/>
              <w:t>Участники: Работники ДК, библиотеки, школ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итинг "Эти запахи победы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ЦД с.Букачача</w:t>
            </w:r>
          </w:p>
          <w:p>
            <w:pPr>
              <w:pStyle w:val="Style17"/>
              <w:rPr/>
            </w:pPr>
            <w:r>
              <w:rPr/>
              <w:t>МОУ СОШ№10, ДДТ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ема – 67 годовщина Великой Победы,</w:t>
            </w:r>
          </w:p>
          <w:p>
            <w:pPr>
              <w:pStyle w:val="Style17"/>
              <w:rPr/>
            </w:pPr>
            <w:r>
              <w:rPr/>
              <w:t>Цель - отметить годовщину, организовать встречу для ветеранов и поздравление.</w:t>
            </w:r>
          </w:p>
          <w:p>
            <w:pPr>
              <w:pStyle w:val="Style17"/>
              <w:rPr/>
            </w:pPr>
            <w:r>
              <w:rPr/>
              <w:t xml:space="preserve">Участников: работники ЦД, учащиеся. 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"Подвигу народа - жить в веках" встреча поколений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Администрация,</w:t>
            </w:r>
          </w:p>
          <w:p>
            <w:pPr>
              <w:pStyle w:val="Style17"/>
              <w:rPr/>
            </w:pPr>
            <w:r>
              <w:rPr/>
              <w:t>ДК с/п. Комсомольское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чная слава героям ВОВ.</w:t>
            </w:r>
          </w:p>
          <w:p>
            <w:pPr>
              <w:pStyle w:val="Style17"/>
              <w:rPr/>
            </w:pPr>
            <w:r>
              <w:rPr/>
              <w:t>Рассказы ветеранов, для молодого поколения.</w:t>
            </w:r>
          </w:p>
          <w:p>
            <w:pPr>
              <w:pStyle w:val="Style17"/>
              <w:rPr/>
            </w:pPr>
            <w:r>
              <w:rPr/>
              <w:t>Цель: воспитание гордости за подвиги наших отцов и дедов</w:t>
            </w:r>
          </w:p>
          <w:p>
            <w:pPr>
              <w:pStyle w:val="Style17"/>
              <w:rPr/>
            </w:pPr>
            <w:r>
              <w:rPr/>
              <w:t>Работники ЦД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"Памяти сердца" тематический вече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ЦД с. Байгул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еликая Отечественная война, война 1812года.</w:t>
            </w:r>
          </w:p>
          <w:p>
            <w:pPr>
              <w:pStyle w:val="Style17"/>
              <w:rPr/>
            </w:pPr>
            <w:r>
              <w:rPr/>
              <w:t>ЦЕЛЬ: Сохранение фактов истории для потомков.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раздник "Летопись Русской славы" с элементами театрализаци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ЦД с. Утан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ассказ в образе летописца, по разным эпохам времени.</w:t>
            </w:r>
          </w:p>
          <w:p>
            <w:pPr>
              <w:pStyle w:val="Style17"/>
              <w:rPr/>
            </w:pPr>
            <w:r>
              <w:rPr/>
              <w:t>Цель: воспитание гордости за Российское государство, его свершения.</w:t>
            </w:r>
          </w:p>
          <w:p>
            <w:pPr>
              <w:pStyle w:val="Style17"/>
              <w:rPr/>
            </w:pPr>
            <w:r>
              <w:rPr/>
              <w:t>Работники ЦД, учащиеся школы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7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"Истории немеркнущие строки" театрализованное представлени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Клуб с. Кадая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ерои Отечества всех времен, начиная с 1812года. Проведение с залом викторины на знание военной истории России.</w:t>
            </w:r>
          </w:p>
          <w:p>
            <w:pPr>
              <w:pStyle w:val="Style17"/>
              <w:rPr/>
            </w:pPr>
            <w:r>
              <w:rPr/>
              <w:t>Цель: увековечить память воинов, погибших при защите Отечества.</w:t>
            </w:r>
          </w:p>
          <w:p>
            <w:pPr>
              <w:pStyle w:val="Style17"/>
              <w:rPr/>
            </w:pPr>
            <w:r>
              <w:rPr/>
              <w:t xml:space="preserve">Работники культуры, учащиеся    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8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" Героями не рождаются" творческий отчет, посвященный Году Героев Отечеств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ЦД с. Мильгидун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ема трех войн. Все сельское население стойко и мужественно выносило все горести и печали. Женщины ждали с фронта письма «треуголки» и скорого возвращения своих мужей, а скрасить горестные минуты им помогала песня.</w:t>
            </w:r>
          </w:p>
          <w:p>
            <w:pPr>
              <w:pStyle w:val="Style17"/>
              <w:rPr/>
            </w:pPr>
            <w:r>
              <w:rPr/>
              <w:t>Цель: Формирование у молодежи патриотических, нравственных чувств, гражданственности, верности героическим традициям прошлого страны;</w:t>
            </w:r>
          </w:p>
          <w:p>
            <w:pPr>
              <w:pStyle w:val="Style17"/>
              <w:rPr/>
            </w:pPr>
            <w:r>
              <w:rPr/>
              <w:t>Работники ЦД, детский хор, вокальная группа «Белые росы»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9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узыкальная открытка "Предков слава - потомков мечта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К с/п Новоильинское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пуляризация среди молодежи героизма и мужества старшего поколения в годы Великой Отечественной войны.</w:t>
            </w:r>
          </w:p>
          <w:p>
            <w:pPr>
              <w:pStyle w:val="Style17"/>
              <w:rPr/>
            </w:pPr>
            <w:r>
              <w:rPr/>
              <w:t>Цель:  развитие важнейших духовно-нравственных ценностей.</w:t>
            </w:r>
          </w:p>
          <w:p>
            <w:pPr>
              <w:pStyle w:val="Style17"/>
              <w:rPr/>
            </w:pPr>
            <w:r>
              <w:rPr/>
              <w:t>Участники: работники куль туры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10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иделки</w:t>
            </w:r>
          </w:p>
          <w:p>
            <w:pPr>
              <w:pStyle w:val="Style17"/>
              <w:rPr/>
            </w:pPr>
            <w:r>
              <w:rPr/>
              <w:t>"Пасхальные радости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ДК с .Старый Олов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бщение, проведение бесед на интересующие темы.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11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Посиделки</w:t>
            </w:r>
          </w:p>
          <w:p>
            <w:pPr>
              <w:pStyle w:val="Style17"/>
              <w:rPr/>
            </w:pPr>
            <w:r>
              <w:rPr/>
              <w:t>"Встреча"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ЦД с. Мильгидун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Чаепитие, обмен песенного репертуара, кулинарными рецептами и др.</w:t>
            </w:r>
          </w:p>
        </w:tc>
      </w:tr>
    </w:tbl>
    <w:p>
      <w:pPr>
        <w:pStyle w:val="Western"/>
        <w:spacing w:before="28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ая культура</w:t>
      </w:r>
    </w:p>
    <w:p>
      <w:pPr>
        <w:pStyle w:val="Style17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               </w:t>
      </w:r>
      <w:r>
        <w:rPr>
          <w:b/>
        </w:rPr>
        <w:t xml:space="preserve">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 деятельности культурно – досуговых учреждений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муниципального района «Чернышевский район» за </w:t>
      </w:r>
      <w:r>
        <w:rPr>
          <w:b/>
          <w:lang w:val="en-US"/>
        </w:rPr>
        <w:t>II</w:t>
      </w:r>
      <w:r>
        <w:rPr>
          <w:b/>
        </w:rPr>
        <w:t xml:space="preserve"> квартал 2012г</w:t>
      </w:r>
    </w:p>
    <w:p>
      <w:pPr>
        <w:pStyle w:val="Western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ет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: </w:t>
      </w:r>
      <w:r>
        <w:rPr/>
        <w:t>Возрождение, сохранение и развитие материального и нематериального культурного наследия Черныш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опаганда и популяризация  народных традиций среди широких масс населения путём вовлечение их в фольклорные праздники и обряды;</w:t>
      </w:r>
    </w:p>
    <w:p>
      <w:pPr>
        <w:pStyle w:val="Normal"/>
        <w:jc w:val="both"/>
        <w:rPr/>
      </w:pPr>
      <w:r>
        <w:rPr/>
        <w:t>- Фиксирование данных, внесение дополнений и изменений в картотеку «Мастера декоративно – прикладного творчества Чернышевского района»</w:t>
      </w:r>
    </w:p>
    <w:p>
      <w:pPr>
        <w:pStyle w:val="Normal"/>
        <w:jc w:val="both"/>
        <w:rPr/>
      </w:pPr>
      <w:r>
        <w:rPr/>
        <w:t>- Сбор и обработка фольклор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2года работниками учреждений культуры Чернышевского района по возрождению и развитию традиционной культуры была проведена определённая работа по популяризации народных традиций. Для различных категорий населения были проведены мероприятия, посвященные праздникам народного календаря. Это были различные по форме мероприятия: конкурсно – игровые программы: «Пасхальный колобок» ДК с. Комсомольское; «Пасхальный перезвон» МУК МОМЦ п. Чернышевск. Театрализованные программы: «Встречаем пасху» ЦД с. Утан; «Пасхальные радости» Клуб  с. Кадая. Были проведены беседы где рассказывалось о обычаях и традициях в какое время отмечается, зачем в этот день красят яйца, пекут куличи: «Пасха красная» ДК с. Комсомолец, «Светлая Христово воскресенье»  ДКДЦ «Радуга» п. Чернышевск, «Светлый праздник пасха» Клуб  с. Курлыч.    Мероприятия включали пасхальные игры: «Чьё яйцо дольше прокрутиться?», «Пасхальное яйцо», «Катание яиц по жёлобу», «Прятанки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д 2012 посвящён Году сохранение культуры семейских Восточного Забайкалья, культурно – досуговые учреждения района и МУК МОМЦ планируют и проводят мероприятия, посвященные этой дате: «Глубокая старина» под таким названием проведена беседа в ДК с. Комсомольское; 24 мая в п. Чернышевск на базе краеведческого музея методистами МУК МОМЦ был проведён фольклорный праздник посиделки «В гостях у Груни». Вечерние посиделки – незатейливый сюжет,  но они сумели сделать его ярким и динамичным, наполнив постановку народными песнями, частушками, разбавив колоритным забайкальским говорком. Здесь всё продумано до мелочей: оформление горницы, подбор реквизита, детали костюмов, жесты и интонация. «Здорово!» «браво!» «молодцы!» - именно такими словами оценили зрители увиденное. Посиделки понравились абсолютно всем и заслужили бурные ов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онце марта ЦД п. Жирекен  провели два мастер – класса  по изготовлении традиционной игрушки. Рассказали чем отличались игрушки разных уголков России и в чём было сходство. Изготовили игрушку «Зайчик напальчник» - игрушка для маленьких детей, которая одевалась на большой пальчик, ребёнок мог с ней общаться, разговаривать о своих бедах и радостях, служила игрушка и оберегом. Второй игрушкой была «Кубышка – травница» - изготавливалась для лечений и профилактики простудных и других заболеваний, в зависимости какие травы в неё закладывались и так же как оберег. Продемонстрировали изготовление куклы «Крупеничка», в которое засыпалось зерно или крупы она свидетельствовала о состоятельности семьи, чем больше и тяжелея кукла, тем богаче семья. В голодные времена крупу из куклы доставали и варили кашу. Еще изготовили куклу «Капустку», которая, как и другие служила оберегом, а большие груди «купустки» говорили о плодородии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ЦД п. Букачача ведётся связь с этнической группой татаров, проживающих в посёлке. Была проведена беседа с Андреевой Марьям Нагимовной, она по национальности татарка рассказала о татарском похоронном обряде и о приготовлении национального татарского блюда. Так же была проведена беседа и зафиксирован материал от Стребковой Зинаиды Галяевны, она тоже по национальности татарка. Зинаида Галяевна рассказала о рецептах татарских блюд, спела песню сказала несколько слов на родном татарском языке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амым наиболее распространенным  видом декоративно - прикладного искусство является «Ткань- нить». Мастера ДПИ занимаются вязанием на спицах, бисероплетением, вышивкой изготовлением мягкой игрушки, а так же «Бумага-пластика» делают очень красивые, оригинальные, необыкновенные поделки. Главной целью этого направления является возрождение и сохранение российской культуры, развитие и пропаганда народных художественных промыслов и ремёсел, а задачами являются выявление и объединение мастеров; воспитание подрастающего поколения в духе лучших традиций русской культуры; повышение культурного уровня посёлка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водя итоги работы за </w:t>
      </w:r>
      <w:r>
        <w:rPr>
          <w:lang w:val="en-US"/>
        </w:rPr>
        <w:t>II</w:t>
      </w:r>
      <w:r>
        <w:rPr/>
        <w:t xml:space="preserve"> квартал по данному направлению, хочется отметить, что специалисты клубных учреждений со временем набирают опыт проведения народных, традиционных праздников.  Мероприятия становятся более интересными и значительными. На мероприятиях данного направления происходит всестороннее  развитие личности; формирование эстетической культуры: воспитание эмоциональной восприимчивости произведении искусства; воспитание целостного взгляда на мир, способности самостоятельному осмыслению и обобщению явлений действительности. Мероприятия помогают целостно воспринимать мир, способствуют приобретению новых знаний представлени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ст традиционной культуры                       Примако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bCs/>
        </w:rPr>
        <w:t>ВЫВОДЫ</w:t>
      </w:r>
    </w:p>
    <w:p>
      <w:pPr>
        <w:pStyle w:val="Western"/>
        <w:numPr>
          <w:ilvl w:val="0"/>
          <w:numId w:val="15"/>
        </w:numPr>
        <w:spacing w:before="280" w:after="0"/>
        <w:ind w:left="720" w:right="562" w:hanging="360"/>
        <w:rPr/>
      </w:pPr>
      <w:r>
        <w:rPr/>
        <w:t>анализ деятельности за отчетный период, по возможности в сравнении с предыдущим кварталом;</w:t>
      </w:r>
    </w:p>
    <w:p>
      <w:pPr>
        <w:pStyle w:val="Western"/>
        <w:numPr>
          <w:ilvl w:val="0"/>
          <w:numId w:val="15"/>
        </w:numPr>
        <w:spacing w:before="0" w:after="280"/>
        <w:ind w:left="720" w:right="562" w:hanging="360"/>
        <w:rPr/>
      </w:pPr>
      <w:r>
        <w:rPr/>
        <w:t>с какими проблемами столкнулись, как они разрешались;</w:t>
      </w:r>
    </w:p>
    <w:p>
      <w:pPr>
        <w:pStyle w:val="Western"/>
        <w:numPr>
          <w:ilvl w:val="0"/>
          <w:numId w:val="15"/>
        </w:numPr>
        <w:spacing w:before="0" w:after="280"/>
        <w:ind w:left="720" w:right="562" w:hanging="360"/>
        <w:rPr/>
      </w:pPr>
      <w:r>
        <w:rPr/>
        <w:t>над чем предстоит работать в следующем квартале.</w:t>
      </w:r>
    </w:p>
    <w:p>
      <w:pPr>
        <w:pStyle w:val="Normal"/>
        <w:ind w:left="360" w:firstLine="348"/>
        <w:jc w:val="both"/>
        <w:rPr/>
      </w:pPr>
      <w:r>
        <w:rPr/>
        <w:t xml:space="preserve">Таким образом, говоря о работе учреждений культуры по организации досуга населения, сегодня мы можем сказать, что работа по сохранению духовно-нравственного и физического здоровья населения и повышению качества жизни ведется активно. Однако нельзя не упомянуть и о проблемах стоящих сегодня перед нами. На сегодняшний день большинство культурно-досуговых учреждений района нуждаются в капитальном ремонте, материально-техническая база, аппаратура слаба и ничтожно мала, большая их часть приобретена на собственные деньги учреждения.   Большая работа предстоит по сбору и сохранению объектов нематериального культурного наследия в нашем районе.     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Несмотря на все сложности, в учреждениях культуры сельских поселений, работа ведется планомерно, контрольные показатели выполняются.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латные услуги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за 2  квартал 2012г.  Чернышевский район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9"/>
        <w:gridCol w:w="2473"/>
        <w:gridCol w:w="2075"/>
        <w:gridCol w:w="165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учре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д деятельно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мма доходо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/п. Укурейск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скотек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779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/п. Бушулейское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8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/п. Гаурск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м культур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22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/п. Новооловск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6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/п. Урюм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луб с.Ульяка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/п. Букачач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дос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0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/п. Мильгидун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дос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2800</w:t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п.Урюм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 xml:space="preserve">4100   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/п. Жирекен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нтр Дос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12000</w:t>
            </w:r>
          </w:p>
        </w:tc>
      </w:tr>
      <w:tr>
        <w:trPr>
          <w:trHeight w:val="10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п. Новоильин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259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п. Староолов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скоте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/п. Утанско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дос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16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п. Комсомоль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6700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п. Комсомольское с. Багульн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м культур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3750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п.Новооловское</w:t>
            </w:r>
          </w:p>
          <w:p>
            <w:pPr>
              <w:pStyle w:val="Style17"/>
              <w:rPr/>
            </w:pPr>
            <w:r>
              <w:rPr/>
              <w:t>с.Кад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л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2830</w:t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6.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/п Байгульск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1500</w:t>
            </w:r>
          </w:p>
        </w:tc>
      </w:tr>
    </w:tbl>
    <w:p>
      <w:pPr>
        <w:pStyle w:val="Style17"/>
        <w:ind w:left="720" w:hanging="0"/>
        <w:rPr/>
      </w:pPr>
      <w:r>
        <w:rPr/>
        <w:t xml:space="preserve"> </w:t>
      </w:r>
    </w:p>
    <w:p>
      <w:pPr>
        <w:pStyle w:val="Style17"/>
        <w:ind w:left="720" w:hanging="0"/>
        <w:rPr/>
      </w:pPr>
      <w:r>
        <w:rPr/>
        <w:t xml:space="preserve">       </w:t>
      </w:r>
      <w:r>
        <w:rPr/>
        <w:t>ИТОГО:  83.000 / Восемьдесят три тысячи / рублей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КДУ  района  за 2 кв.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61"/>
        <w:gridCol w:w="2528"/>
        <w:gridCol w:w="1932"/>
      </w:tblGrid>
      <w:tr>
        <w:trPr>
          <w:trHeight w:val="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</w:t>
            </w:r>
          </w:p>
        </w:tc>
      </w:tr>
      <w:tr>
        <w:trPr>
          <w:trHeight w:val="9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87/ 597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87/ 481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/ 11567</w:t>
            </w:r>
          </w:p>
        </w:tc>
      </w:tr>
      <w:tr>
        <w:trPr>
          <w:trHeight w:val="9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1 / 113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6/ 145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5 / -3198</w:t>
            </w:r>
          </w:p>
        </w:tc>
      </w:tr>
      <w:tr>
        <w:trPr>
          <w:trHeight w:val="1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7/66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3/ 70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2 /- 374</w:t>
            </w:r>
          </w:p>
        </w:tc>
      </w:tr>
      <w:tr>
        <w:trPr>
          <w:trHeight w:val="1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6 / 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 / 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33/+337</w:t>
            </w:r>
          </w:p>
        </w:tc>
      </w:tr>
      <w:tr>
        <w:trPr>
          <w:trHeight w:val="1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ые 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7/ 1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2 / 14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5 / + 18</w:t>
            </w:r>
          </w:p>
        </w:tc>
      </w:tr>
      <w:tr>
        <w:trPr>
          <w:trHeight w:val="15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ля  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8 / 1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3 / 10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5 / +9</w:t>
            </w:r>
          </w:p>
        </w:tc>
      </w:tr>
      <w:tr>
        <w:trPr>
          <w:trHeight w:val="19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умм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3.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7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36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Анализ  КДУ  района  за 1 полугодие 2012 г.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61"/>
        <w:gridCol w:w="2528"/>
        <w:gridCol w:w="1932"/>
      </w:tblGrid>
      <w:tr>
        <w:trPr>
          <w:trHeight w:val="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</w:t>
            </w:r>
          </w:p>
        </w:tc>
      </w:tr>
      <w:tr>
        <w:trPr>
          <w:trHeight w:val="9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99/ 897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25/ 8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6 / +9017</w:t>
            </w:r>
          </w:p>
        </w:tc>
      </w:tr>
      <w:tr>
        <w:trPr>
          <w:trHeight w:val="9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2  / 180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8/ 246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6/-6551</w:t>
            </w:r>
          </w:p>
        </w:tc>
      </w:tr>
      <w:tr>
        <w:trPr>
          <w:trHeight w:val="1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9/ 139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6/ 155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3 /- 1616</w:t>
            </w:r>
          </w:p>
        </w:tc>
      </w:tr>
      <w:tr>
        <w:trPr>
          <w:trHeight w:val="1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8 / 15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 / 10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52/+513</w:t>
            </w:r>
          </w:p>
        </w:tc>
      </w:tr>
      <w:tr>
        <w:trPr>
          <w:trHeight w:val="14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ые 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7/ 1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2 / 14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5 / + 18</w:t>
            </w:r>
          </w:p>
        </w:tc>
      </w:tr>
      <w:tr>
        <w:trPr>
          <w:trHeight w:val="15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ля  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8 / 1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3 / 10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5 / +9</w:t>
            </w:r>
          </w:p>
        </w:tc>
      </w:tr>
      <w:tr>
        <w:trPr>
          <w:trHeight w:val="19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умм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7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9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27,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280" w:after="0"/>
        <w:ind w:right="56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2:00Z</dcterms:created>
  <dc:creator>SamLab.ws</dc:creator>
  <dc:description/>
  <cp:keywords/>
  <dc:language>en-US</dc:language>
  <cp:lastModifiedBy>Admin</cp:lastModifiedBy>
  <cp:lastPrinted>2012-07-05T10:36:00Z</cp:lastPrinted>
  <dcterms:modified xsi:type="dcterms:W3CDTF">2012-07-10T14:42:00Z</dcterms:modified>
  <cp:revision>2</cp:revision>
  <dc:subject/>
  <dc:title/>
</cp:coreProperties>
</file>